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检验报告单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Certificate of Analysis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929"/>
        <w:gridCol w:w="1404"/>
        <w:gridCol w:w="2821"/>
      </w:tblGrid>
      <w:tr>
        <w:trPr>
          <w:trHeight w:val="7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中文名称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-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5-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Fonts w:ascii="Arial" w:hAnsi="Arial" w:cs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间苯二甲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 w:val="24"/>
              </w:rPr>
              <w:t>英文名称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2,6-Bis(hydroxymethyl)-p-cresol</w:t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AS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NO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YY</w:t>
            </w:r>
            <w:r>
              <w:rPr>
                <w:rFonts w:eastAsia="宋体" w:cs="Arial" w:ascii="Arial" w:hAnsi="Arial"/>
                <w:sz w:val="21"/>
                <w:szCs w:val="21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21225</w:t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分子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C9H12O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分子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8.19</w:t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检验日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告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复检日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2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sz w:val="21"/>
                <w:szCs w:val="21"/>
              </w:rPr>
              <w:t>.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25</w:t>
            </w:r>
            <w:r>
              <w:rPr>
                <w:rFonts w:eastAsia="宋体" w:cs="Arial" w:ascii="Arial" w:hAnsi="Arial"/>
                <w:sz w:val="21"/>
                <w:szCs w:val="21"/>
              </w:rPr>
              <w:t xml:space="preserve"> k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包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G </w:t>
            </w:r>
            <w:r>
              <w:rPr>
                <w:rFonts w:eastAsia="宋体" w:cs="Arial" w:ascii="Arial" w:hAnsi="Arial"/>
                <w:sz w:val="21"/>
                <w:szCs w:val="21"/>
              </w:rPr>
              <w:t xml:space="preserve"> kg</w:t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质量标准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验结果</w:t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白色结晶粉末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符合</w:t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炽灼残渣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%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</w:t>
            </w: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7</w:t>
            </w: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>
          <w:trHeight w:val="6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熔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8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-130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℃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8.2-129.5℃</w:t>
            </w:r>
          </w:p>
        </w:tc>
      </w:tr>
      <w:tr>
        <w:trPr>
          <w:trHeight w:val="57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干燥失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%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</w:t>
            </w: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>
          <w:trHeight w:val="5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重金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PPM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符合</w:t>
            </w:r>
          </w:p>
        </w:tc>
      </w:tr>
      <w:tr>
        <w:trPr>
          <w:trHeight w:val="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eastAsia="宋体" w:cs="Arial" w:ascii="Arial" w:hAnsi="Aria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99385</wp:posOffset>
                  </wp:positionH>
                  <wp:positionV relativeFrom="paragraph">
                    <wp:posOffset>323215</wp:posOffset>
                  </wp:positionV>
                  <wp:extent cx="1062355" cy="9829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根据企业内控标准检验，均符合规定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ind w:left="-619" w:hanging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-619" w:hanging="0"/>
        <w:jc w:val="left"/>
        <w:rPr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nspector/date: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张俊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Reporter/date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林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QC manager/date: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陈欢明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er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5535</wp:posOffset>
          </wp:positionH>
          <wp:positionV relativeFrom="paragraph">
            <wp:posOffset>-457200</wp:posOffset>
          </wp:positionV>
          <wp:extent cx="7604760" cy="1115695"/>
          <wp:effectExtent l="0" t="0" r="0" b="0"/>
          <wp:wrapNone/>
          <wp:docPr id="2" name="图片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3:24Z</dcterms:created>
  <dc:creator>laosan</dc:creator>
  <dc:description/>
  <dc:language>en-US</dc:language>
  <cp:lastModifiedBy>WPS_1657193507</cp:lastModifiedBy>
  <dcterms:modified xsi:type="dcterms:W3CDTF">2023-05-17T08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B1050B0784EBEA3B53324FC1316E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